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заявления 2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 xml:space="preserve">Начальнику ЦФО УМВД 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>России по Кировской области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>Л.В. Ведерниковой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>от Иванова Ивана Ивановича,</w:t>
      </w:r>
    </w:p>
    <w:p>
      <w:pPr>
        <w:pStyle w:val="Normal"/>
        <w:ind w:left="4962" w:hanging="0"/>
        <w:rPr/>
      </w:pPr>
      <w:r>
        <w:rPr>
          <w:i/>
          <w:sz w:val="28"/>
        </w:rPr>
        <w:t>проживающего по адресу: 610000,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>г.Киров, ул.Московская, д.1</w:t>
      </w:r>
    </w:p>
    <w:p>
      <w:pPr>
        <w:pStyle w:val="Normal"/>
        <w:ind w:left="4962" w:hanging="0"/>
        <w:rPr>
          <w:i/>
          <w:i/>
          <w:sz w:val="28"/>
        </w:rPr>
      </w:pPr>
      <w:r>
        <w:rPr>
          <w:i/>
          <w:sz w:val="28"/>
        </w:rPr>
        <w:t>тел.:8-999-999-99-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аявл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/>
      </w:pPr>
      <w:r>
        <w:rPr>
          <w:i/>
          <w:sz w:val="28"/>
        </w:rPr>
        <w:t>Прошу назначить к пенсии надбавку на иждивенцев: Иванова Петра Ивановича, 15.06.1996 года рождения, Иванову Елену Ивановну, 08.09.2008 года рождения, с 01 февраля 2017 года, так как они находятся на моем иждивении. Я нигде не работаю, индивидуальной трудовой деятельностью не занимаюсь, в случае трудоустройства обязуюсь сообщить в Отдел пенсионного обслуживания ЦФО УМВД незамедлительно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Уведомлен о необходимости ежегодного предоставления трудовой книжки, с</w:t>
      </w:r>
      <w:r>
        <w:rPr>
          <w:i/>
          <w:sz w:val="28"/>
          <w:szCs w:val="24"/>
        </w:rPr>
        <w:t>правки из налоговой службы по месту жительства об отсутствии сведений о регистрации в качестве индивидуального предпринимателя, выписки из лицевого счета застрахованного лица и справки о составе семьи</w:t>
      </w:r>
      <w:r>
        <w:rPr>
          <w:i/>
          <w:sz w:val="28"/>
        </w:rPr>
        <w:t>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Обязуюсь ежегодно предоставлять (в сентябре и марте) справку об учебе иждивенца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При прекращении обучения иждивенца или при его переходе на иную форму обучения (заочную, вечернюю) обязуюсь сообщить также незамедлительно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В случае возникновения переплаты надбавки к пенсии на иждивенцев по моей вине, разрешаю ОПО ЦФО удержать переплату из моей пенсии, но не более 20% ее размера, до полного погашения переплаты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Документы прилагаю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опию трудовой книжки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опии свидетельств о рождении детей на 2 листах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правку ЖКО от 25.01.2017 о составе семьи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правки ПФР от 02.02.2017 на 4 листах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правка из ИФНС от 02.02.2017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опия свидетельства ИНН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правки с места учебы от 25.01.2017 на 2 листах;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заявление Ивановой В.А. от 04.02.2017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10.02.2017                                                             ____________ И.И. Иван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7:00Z</dcterms:created>
  <dc:creator>Alexey</dc:creator>
  <dc:description/>
  <dc:language>en-US</dc:language>
  <cp:lastModifiedBy>Alexey</cp:lastModifiedBy>
  <dcterms:modified xsi:type="dcterms:W3CDTF">2017-02-16T14:38:00Z</dcterms:modified>
  <cp:revision>1</cp:revision>
  <dc:subject/>
  <dc:title/>
</cp:coreProperties>
</file>